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usage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TI ,Viv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ritique/ Coran/ exégè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