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ifs et musulmans :une histoire partagée, un dialogue à constr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SSA ,Es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8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onflit israëlo-arabe/ musulman/ judaïsme/ relations juifs-ara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