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ifs et musulmans :une histoire partagée, un dialogue à constru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SSA ,Est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82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conflit israëlo-arabe/ musulman/ judaïsme/ relations juifs-arab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