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Governmental system of the prophet Muhamma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MALLAH; Hash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-Kotob Al -Ilm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596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Gouvernement/ prophè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