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Governmental system of the prophet Muhamm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LLAH; Has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 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59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Gouvernement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