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ccident et les arabes  :Le monde arabo-musulman, l'Occident et la modern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DOUIS ; Lotf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gher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5428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/ Occident/ musul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