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 Quaîda au Maghreb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KEDEM,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Islam/ guerre/ Al quaïd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