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 Quaîda au Maghreb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KEDEM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Islam/ guerre/ Al quaï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