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ans tous s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BBI ,Sa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monde arabe/ Afrique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