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قه الخلافة وتطورها لتصبح عصبة أمم شر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