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des origines : De la préhistoire à l'avènement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ynier ;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préhis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