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es origines : De la préhistoire à l'avènement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nier 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pré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