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Islam et des musulmans en France du moyen âge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88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histoire/ Moyen â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