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int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édition biling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287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ction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