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femme en col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zali ; Wass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72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social/ femmes écriv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