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ilosophie et Islam dans les sociétés musulma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3057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hiloso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