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ritère de distinction entre l'Islam et l'incroy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philosophique J. Vr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tudes musulman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biling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11622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