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ritère de distinction entre l'Islam et l'incroy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philosophique J. V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musulman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biling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162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