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moder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i 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6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hilosophie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