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راءة إسلامية في تاريح الدولة العثما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ومي، زكريا سلي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م والإيما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0821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ة العثما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ه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