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فاظ  الثواب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يحي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10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