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تصر سيرة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وها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ل صلي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