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ندلس في العصر الذه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ود، سو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371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دل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