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دلس في العصر الذه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، س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37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