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ديان والمذاهب بالعرا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يرن، رش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ج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2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ذاه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