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صل الوصل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شكر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