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الفقه الإسلامي ونظرياته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نباص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 علي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9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