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, le Coran et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AILL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u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3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Bibl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