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ب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، أيمن محمد عل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