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علم الموار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جواد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1253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يراث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