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ياة محمد صلى الله عليه وس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كل، 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531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لى الله عليه وس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