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معرفة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صفاف،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 الإسلامي الأع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950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