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 الأنبياء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رة، عفيف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630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ب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