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صر الأم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هيوب، صل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 الأم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