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صر الأ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يوب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أم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