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د في القرآن 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، نازن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آن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د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ق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