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ء الخل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شقي، الحافظ عماد الدين أبي الفداء إسماعيل بن عمر بن كثير القر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كت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