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هاشميون الأوائل </w:t>
      </w:r>
      <w:r>
        <w:rPr/>
        <w:t>9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/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، عمر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ه الجزي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شم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