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رير الإنسان وتجريد الطغي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كم، المط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الن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3630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ر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ريد الطغ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