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abes du message à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59330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arabes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