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rabes du message à l'hist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vallier;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13593305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pays arabes/ histoire/ arabes/ civilisation islam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