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arabo-normand : La culture islamique dans la sicile médiév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EE SANS FRONTIE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1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 islamique/ catalogues d'exposition/ sicile/ art médiéval/ It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