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قوق الإنسان في الأدي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اموك، سعدون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ناهج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9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قوق الإنسا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ع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انات السمو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