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أد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وك، سعدو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 الس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