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يراث لدى الطوائف الإسلامية الثلا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س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عالمي للطباعة والتوثيق و الإ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را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