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صاية في الفقه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ابعة، عبد الله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فائس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ص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ه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