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صادر التشريع الإسلام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قية،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يوان الوطني للأشغال التربو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سل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شر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