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إسلاموفوبيا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اوند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;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عي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هضة مص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7143553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إسلام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غرب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إسلاموفوبيا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