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في مواجهة التح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7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ير الإبراه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الغز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