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شريعة الإسلامية من النسخ غير المشروع لبرامج الحاسب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ى، حسن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