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عولمة و موقف الإسلام من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 علي بكر،لي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ر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