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متعلقة بالطفل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ان، عبد المطلب عبد الراز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