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قوق المتعلقة بالطفل في الشريع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دان، عبد المطلب عبد الراز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ف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