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خصيات و مواق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ديق، محمد ال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خص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