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xi-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34314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duction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