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يخ المولود محمد الزريبي حياته وآثاره ويلي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يب، عبد الرح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عة خاص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رشي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570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محمد الزري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