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تاوى معاصرة ويليه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مدي، عبد الكر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عة خاص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كنوز الرشي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5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57000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تاو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