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ت العلم للعلامة الشيخ المولود الحافظ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نة، محمد الحو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خاص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رشي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570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