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، محمد الحو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رشي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5700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