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بية عند إبن خلد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نة، محمد الحو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خاص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رشي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5700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